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8895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85pt" to="45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7  tháng  3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2040"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ất cả giáo viên dạy môn Sinh học tham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ự thao giảng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000" w:right="168"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Bài:      Ô NHIỄM MÔI TRƯỜNG  (Lớp 9)</w:t>
      </w:r>
    </w:p>
    <w:p>
      <w:pPr>
        <w:pStyle w:val="Normal"/>
        <w:spacing w:lineRule="auto" w:line="264"/>
        <w:ind w:left="3000" w:right="168" w:hanging="30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left="3000" w:right="168" w:hanging="30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8 giờ 45  ngày  31 / 3 / 2017 (Thứ Sáu)</w:t>
      </w:r>
    </w:p>
    <w:p>
      <w:pPr>
        <w:pStyle w:val="Normal"/>
        <w:spacing w:lineRule="auto" w:line="288"/>
        <w:ind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Địa điểm : Trường THCS Phạm Hữu Lầu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Đường Phạm Hữu Lầu, Phường Phú Mỹ, Quận 7. 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Giáo viên thực hiện: Cô Đinh Thị Đỗ Uyên - THCS Phạm Hữu Lầu.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hủ trì: Cô Cao Thị Lan Phương - MLCM môn Sinh học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  <w:tab/>
        <w:t xml:space="preserve">         </w:t>
      </w:r>
      <w:r>
        <w:rPr>
          <w:b/>
        </w:rPr>
        <w:t>(đã ký)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9" w:right="862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1:00Z</dcterms:created>
  <dc:creator>PHONG VU</dc:creator>
  <dc:description/>
  <cp:keywords/>
  <dc:language>en-US</dc:language>
  <cp:lastModifiedBy>Admin</cp:lastModifiedBy>
  <cp:lastPrinted>2017-03-20T09:19:00Z</cp:lastPrinted>
  <dcterms:modified xsi:type="dcterms:W3CDTF">2017-03-27T03:15:00Z</dcterms:modified>
  <cp:revision>4</cp:revision>
  <dc:subject/>
  <dc:title>PHÒNG GIÁO DỤC VÀ ĐÀO TẠO QUẬN 7             CỘNG HÒA XÃ HỘI CHỦ NGHĨA VIỆT NAM</dc:title>
</cp:coreProperties>
</file>